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dania do samodzielnej pracy w dom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ńczymy  dział „Funkcja ” </w:t>
      </w:r>
    </w:p>
    <w:p>
      <w:pPr>
        <w:pStyle w:val="Normal"/>
        <w:rPr/>
      </w:pPr>
      <w:r>
        <w:rPr>
          <w:sz w:val="28"/>
          <w:szCs w:val="28"/>
        </w:rPr>
        <w:t xml:space="preserve">W ramach samodzielnej pracy w domu  rozwiązujecie  zadania  powtórzeniowe z Zestawu I str. 179 i 180 (po dwa wybrane przykłady ). </w:t>
        <w:br/>
        <w:t>Pomijacie zadania na dowodzenie(z literką „D”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tępnie rozwiązujecie zadania z Zestawu II str180 i 181 (po jednym wybranym przykładzie). Pomijacie zadania na dowodzenie(z literką „D”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32:00Z</dcterms:created>
  <dc:creator>Agnieszka Leśnik-Poniatowska</dc:creator>
  <dc:description/>
  <cp:keywords/>
  <dc:language>en-US</dc:language>
  <cp:lastModifiedBy>Michał Lulek</cp:lastModifiedBy>
  <dcterms:modified xsi:type="dcterms:W3CDTF">2020-03-16T08:32:00Z</dcterms:modified>
  <cp:revision>2</cp:revision>
  <dc:subject/>
  <dc:title/>
</cp:coreProperties>
</file>